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ЕНИЕ № 5-706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46Ю в отношении должностного лица – 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Чикатуев И.А., являясь генеральным директор общества с ограниченной ответственностью «Серп и Молот», расположенного по адресу: г. Югорск, ул. Грибоедова, 19, не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икатуев И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икатуев И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икатуев И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7.07.2025 года, из которого следует, что Чикатуев И.А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579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56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его действия по ст. 15.5 КоАП РФ, как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ерп и Молот» Чикатуева Ильи Арсент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